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географии на период с 13.04.2020 по 17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, 5б, 5в класс – П. 21 Более сложные вопросы 1,2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 класс – П. 48 Более сложные вопросы 1,2,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апреля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, 6в – П. 21 (Климат) Более сложные вопросы 1,2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– П.44 Вопросы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апреля (сре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а – П. 34 Итоговые задания по теме раз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– П. 40 Вопросы 1,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 апреля (четвер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П. 35 Более сложные вопросы 1,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 – П. 34 Итоговые задания по теме раз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апреля (пятн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 – П. 35 Более сложные вопросы 1, 2,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а, 8б – П. 41 Вопросы 1, 2,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– П. 45 Вопросы  2, 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10 – П. 18 Более сложные вопросы 3, 4, 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1:00Z</dcterms:created>
  <dc:creator>Пользователь Windows</dc:creator>
  <dc:description/>
  <cp:keywords/>
  <dc:language>en-US</dc:language>
  <cp:lastModifiedBy>1</cp:lastModifiedBy>
  <dcterms:modified xsi:type="dcterms:W3CDTF">2020-04-12T17:48:00Z</dcterms:modified>
  <cp:revision>4</cp:revision>
  <dc:subject/>
  <dc:title/>
</cp:coreProperties>
</file>